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allyball Information Network (WIN!) Board Member Roste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document will serve as a resource to track board members of WIN! in regard to their Officer description (if any), term expiration, contact information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1800"/>
        <w:gridCol w:w="1576"/>
        <w:gridCol w:w="1645"/>
        <w:gridCol w:w="3345"/>
      </w:tblGrid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ard Member 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ficer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 Expi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Pho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l Pho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Address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i Ellswor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-308-45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ourier New" w:ascii="Calibri" w:hAnsi="Calibri"/>
                </w:rPr>
                <w:t>president@wallyball-info.com</w:t>
              </w:r>
            </w:hyperlink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Ree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</w:rPr>
                <w:t>billr@rsipumps.com</w:t>
              </w:r>
            </w:hyperlink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 Schneid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-420-8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-226-46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ukewolves@comcast.net</w:t>
              </w:r>
            </w:hyperlink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 Sharb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-686-92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-324-89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Calibri" w:hAnsi="Calibri"/>
                </w:rPr>
                <w:t>pete.sharbo@thomsonreuters.com</w:t>
              </w:r>
            </w:hyperlink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nne Nels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12-710-21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Calibri" w:hAnsi="Calibri"/>
                </w:rPr>
                <w:t>nels1847@umn.edu</w:t>
              </w:r>
            </w:hyperlink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tt Fuhrm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-786-78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-804-7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ahoma" w:ascii="Calibri" w:hAnsi="Calibri"/>
                </w:rPr>
                <w:t>masterrunt29@gmail.com</w:t>
              </w:r>
            </w:hyperlink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Fuhrm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er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12-581-77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Calibri" w:hAnsi="Calibri"/>
                </w:rPr>
                <w:t>steve_fuhrman@msn.com</w:t>
              </w:r>
            </w:hyperlink>
            <w:r>
              <w:rPr>
                <w:rFonts w:cs="Tahoma" w:ascii="Calibri" w:hAnsi="Calibri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ky Daniels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as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-320-05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-320-05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vjdanielson427@gmail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 Mecht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3-561-19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3-639-78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Oliver.Mechtel@bestbuy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Board of Directors Timelin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4"/>
        <w:gridCol w:w="7616"/>
      </w:tblGrid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/22/20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asurer (Michael Schroeder) resigned from the WIN! boar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i Ellsworth assumed the Treasurer role until there is a permanent replacement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/21/20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b Gordon resigned from the WIN! boar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b represented North Dakota interests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/21/20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ynne Nelson reelected to WIN! boar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15/20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ott Fuhrman reelected to WIN! boar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15/20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cky Danielseon elected to WIN! board as Treasur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29/20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iver (Oli) Mechtel elected to WIN! boar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5840" w:h="122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wallyball-info.com" TargetMode="External"/><Relationship Id="rId3" Type="http://schemas.openxmlformats.org/officeDocument/2006/relationships/hyperlink" Target="mailto:billr@rsipumps.com" TargetMode="External"/><Relationship Id="rId4" Type="http://schemas.openxmlformats.org/officeDocument/2006/relationships/hyperlink" Target="mailto:dukewolves@comcast.net" TargetMode="External"/><Relationship Id="rId5" Type="http://schemas.openxmlformats.org/officeDocument/2006/relationships/hyperlink" Target="mailto:pete.sharbo@thomsonreuters.com" TargetMode="External"/><Relationship Id="rId6" Type="http://schemas.openxmlformats.org/officeDocument/2006/relationships/hyperlink" Target="mailto:nels1847@umn.edu" TargetMode="External"/><Relationship Id="rId7" Type="http://schemas.openxmlformats.org/officeDocument/2006/relationships/hyperlink" Target="mailto:masterrunt29@gmail.com" TargetMode="External"/><Relationship Id="rId8" Type="http://schemas.openxmlformats.org/officeDocument/2006/relationships/hyperlink" Target="mailto:steve_fuhrman@msn.com" TargetMode="External"/><Relationship Id="rId9" Type="http://schemas.openxmlformats.org/officeDocument/2006/relationships/hyperlink" Target="mailto:vjdanielson427@gmail.com" TargetMode="External"/><Relationship Id="rId10" Type="http://schemas.openxmlformats.org/officeDocument/2006/relationships/hyperlink" Target="mailto:Oliver.Mechtel@bestbuy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3:00Z</dcterms:created>
  <dc:creator>George Schneider</dc:creator>
  <dc:description/>
  <cp:keywords/>
  <dc:language>en-US</dc:language>
  <cp:lastModifiedBy>George Schneider</cp:lastModifiedBy>
  <dcterms:modified xsi:type="dcterms:W3CDTF">2012-03-11T17:22:00Z</dcterms:modified>
  <cp:revision>9</cp:revision>
  <dc:subject/>
  <dc:title>Wallyball Information Network (WIN</dc:title>
</cp:coreProperties>
</file>