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llyball Tournament Survey for Combined Age (2/9/08)</w:t>
        <w:tab/>
        <w:tab/>
        <w:tab/>
        <w:tab/>
        <w:t>Results as of 2/25/0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4915535" cy="368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6805" cy="450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0470" cy="4725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verall summar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5 respondents out of total 101 invites (15%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7 of the 21 individuals who signed up responded to the surve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st people (10 of 11) liked the loca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7 of 9 (78%) respondents thought the tournament format was O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7 of 10 (75%) were comfortable with the level of pla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8 of 8 (100%) would recommend the tournament to oth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rvey conducted from 2/18/08 through 2/28/08 by George Schnei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4:23:00Z</dcterms:created>
  <dc:creator>George Schneider</dc:creator>
  <dc:description/>
  <cp:keywords/>
  <dc:language>en-US</dc:language>
  <cp:lastModifiedBy>George Schneider</cp:lastModifiedBy>
  <cp:lastPrinted>2008-03-14T09:23:00Z</cp:lastPrinted>
  <dcterms:modified xsi:type="dcterms:W3CDTF">2008-03-14T14:23:00Z</dcterms:modified>
  <cp:revision>2</cp:revision>
  <dc:subject/>
  <dc:title>Wallyball Tournament Survey for Combined Age (2/9/08)</dc:title>
</cp:coreProperties>
</file>