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Agenda (01/21/2012)</w:t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Roll Call: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(tasks that have been completed/updated since last meeting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minut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Council of Nonprofits- Renewed membership for the year at cost of $50 (Lori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</w:rPr>
          <w:t>www.mcn.org/</w:t>
        </w:r>
      </w:hyperlink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chers for two free publications</w:t>
      </w:r>
    </w:p>
    <w:p>
      <w:pPr>
        <w:pStyle w:val="PlainText"/>
        <w:numPr>
          <w:ilvl w:val="2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minnesotanonprofits.org/order-publication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calendar: </w:t>
      </w:r>
      <w:hyperlink r:id="rId4">
        <w:r>
          <w:rPr>
            <w:rStyle w:val="InternetLink"/>
            <w:rFonts w:cs="Times New Roman" w:ascii="Times New Roman" w:hAnsi="Times New Roman"/>
          </w:rPr>
          <w:t>http://www.minnesotanonprofits.org/events-training/training-calenda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On-going Business (Committee reports or on-going projects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Corporation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Treasurer report (Lori) (t-shirts, tournaments, general expenses, etc.)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book balance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N Turkey Tournament 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line of credit: $2000.00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fee: $20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s for Steve, Bill, Lori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Upcoming bills (Steve/Bill/Lori)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 volleyball schedules hosted on WIN! website (Bill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yball Season and Tournaments for 2011-2012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wa (Bill)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Minnesota (Steve-Georg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Dakota/Northern MN/Montana (Steve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nament Document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timeline (George) (up-to-date?)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WIN! Bylaws (Lori) (term start dates when become officer before term ends) Not do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shirts: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shirt committee needs to work on this. Will need to decide by end of month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: any feedback on colors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ofit status (Lori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new/additional rules for ruleboo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Soup (Steve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writing seminar ( (Pete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llyball League help inquiries (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 Island – Portland Are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romotion Ideas (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 Pag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up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s and Pictur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ing on Wallyball nets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Testing of possible ways to use net without drilling holes in wall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yball partnerships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igan 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edena Wallyball Network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Land Wallyball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Wallyball Network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ia Wallyball Network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on Executive Committee (Lori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s on Board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 terms: Scott, Bob, Bill, Lori, Lyn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d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djourn Meeting</w:t>
      </w:r>
      <w:r>
        <w:rPr/>
        <w:br/>
        <w:br/>
      </w:r>
    </w:p>
    <w:sectPr>
      <w:headerReference w:type="default" r:id="rId5"/>
      <w:type w:val="nextPage"/>
      <w:pgSz w:w="12240" w:h="15840"/>
      <w:pgMar w:left="432" w:right="432" w:gutter="0" w:header="720" w:top="776" w:footer="0" w:bottom="1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M\/d\/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7/31/2026</w:t>
    </w:r>
    <w:r>
      <w:rPr>
        <w:sz w:val="32"/>
        <w:b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n.org/" TargetMode="External"/><Relationship Id="rId3" Type="http://schemas.openxmlformats.org/officeDocument/2006/relationships/hyperlink" Target="http://www.minnesotanonprofits.org/order-publications" TargetMode="External"/><Relationship Id="rId4" Type="http://schemas.openxmlformats.org/officeDocument/2006/relationships/hyperlink" Target="http://www.minnesotanonprofits.org/events-training/training-calend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7:00Z</dcterms:created>
  <dc:creator>ATK</dc:creator>
  <dc:description/>
  <cp:keywords/>
  <dc:language>en-US</dc:language>
  <cp:lastModifiedBy> </cp:lastModifiedBy>
  <cp:lastPrinted>2009-10-21T23:40:00Z</cp:lastPrinted>
  <dcterms:modified xsi:type="dcterms:W3CDTF">2012-01-21T21:52:00Z</dcterms:modified>
  <cp:revision>7</cp:revision>
  <dc:subject/>
  <dc:title>Meeting called to order and roll taken</dc:title>
</cp:coreProperties>
</file>